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  <w:tab w:val="right" w:pos="9638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4765</wp:posOffset>
                </wp:positionV>
                <wp:extent cx="3039745" cy="971550"/>
                <wp:effectExtent l="5080" t="0" r="5080" b="238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971640"/>
                          <a:chOff x="0" y="0"/>
                          <a:chExt cx="303984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30398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iro provini a cura del 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  N° Poli.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ote _________________________________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28368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2536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1.95pt;width:239.35pt;height:76.5pt" coordorigin="-86,39" coordsize="4787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243;width:4786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iro provini a cura del 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  N° Poli.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ote ____________________________________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00;top:486;width:22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2;top:39;width:399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</w:rPr>
        <w:tab/>
        <w:tab/>
        <w:t>Al LABORATORIO SICUREZZA TECNOLOGICA  s.r.l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Via A. Einstein n. 17 – 00013 Mentana (RM)</w:t>
      </w:r>
    </w:p>
    <w:p>
      <w:pPr>
        <w:pStyle w:val="Normal"/>
        <w:tabs>
          <w:tab w:val="clear" w:pos="708"/>
          <w:tab w:val="left" w:pos="2595" w:leader="none"/>
          <w:tab w:val="right" w:pos="963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 xml:space="preserve">Tel. 06/87807483 – </w:t>
      </w:r>
      <w:hyperlink r:id="rId2">
        <w:r>
          <w:rPr>
            <w:rStyle w:val="InternetLink"/>
            <w:rFonts w:cs="Calibri" w:ascii="Calibri" w:hAnsi="Calibri"/>
            <w:b/>
            <w:color w:val="2F5496"/>
            <w:szCs w:val="22"/>
          </w:rPr>
          <w:t>WWW.LABSITEC.COM</w:t>
        </w:r>
      </w:hyperlink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color w:val="2F5496"/>
            <w:szCs w:val="22"/>
          </w:rPr>
          <w:t>INFO@LABSITEC.COM</w:t>
        </w:r>
      </w:hyperlink>
      <w:r>
        <w:rPr>
          <w:rFonts w:cs="Calibri" w:ascii="Calibri" w:hAnsi="Calibri"/>
          <w:b/>
          <w:szCs w:val="22"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b/>
            <w:color w:val="2F5496"/>
            <w:szCs w:val="22"/>
          </w:rPr>
          <w:t>LABLST@PEC.IT</w:t>
        </w:r>
      </w:hyperlink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. Min. con D.M. n. 60 del 25/02/202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end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____________________ IN QUALITÀ DI </w:t>
      </w:r>
      <w:r>
        <w:rPr>
          <w:sz w:val="20"/>
          <w:szCs w:val="20"/>
        </w:rPr>
        <w:t xml:space="preserve">DIRETTORE DEI </w:t>
      </w:r>
      <w:r>
        <w:rPr>
          <w:sz w:val="20"/>
        </w:rPr>
        <w:t>LAVORI CHIEDE DI SOTTOPORRE ALLE PROVE PREVISTE DAL D.M. 17/01/2018 E S.M.I. I SEGUENTI PROVINI/SAGGI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Heading3"/>
        <w:rPr>
          <w:sz w:val="20"/>
        </w:rPr>
      </w:pPr>
      <w:r>
        <w:rPr>
          <w:b/>
          <w:sz w:val="20"/>
        </w:rPr>
        <w:t>CLS:</w:t>
      </w:r>
      <w:r>
        <w:rPr>
          <w:sz w:val="20"/>
        </w:rPr>
        <w:t xml:space="preserve"> compressione (ogni prelievo costituito da 2 cubi, minimo 6 cubi totali per ciascuna miscela omogenea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527"/>
        <w:gridCol w:w="1116"/>
        <w:gridCol w:w="844"/>
        <w:gridCol w:w="564"/>
        <w:gridCol w:w="474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bale preliev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rovi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ck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in oper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0"/>
          <w:szCs w:val="22"/>
        </w:rPr>
        <w:t>ACCIAI DA C.A.:</w:t>
      </w:r>
      <w:r>
        <w:rPr>
          <w:sz w:val="20"/>
          <w:szCs w:val="22"/>
        </w:rPr>
        <w:t xml:space="preserve"> rilievo marchio, trazione e piega (3 barre da almeno 120 cm per ciascun diametro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482"/>
        <w:gridCol w:w="1060"/>
        <w:gridCol w:w="1038"/>
        <w:gridCol w:w="1222"/>
        <w:gridCol w:w="3850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bale prelie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o nom. [mm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(B450C o B450A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in opera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DIANTE:         procedura standard </w:t>
        <w:tab/>
        <w:tab/>
        <w:t xml:space="preserve">                 procedura d'urgenza (con maggiorazione del 50%)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PROVENIENTI DAL CANTIERE SITO IN ____________________________ VIA ______________________ N. 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(solo se cantiere pubblico) CIG: ____________________________________  CUP: 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 IMPRESA: ____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DIRETTORE LAVORI: ________________________ Email: _______________________ Tel: 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2"/>
          <w:szCs w:val="22"/>
        </w:rPr>
        <w:t>Indirizzo DL: __________________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EC DL per invio risultati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i Lav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cantiere in oggetto, dichiara che i sopraelencati provini/saggi sono stati prelevati secondo le disposizioni del D.M. 17/01/2018 e s.m.i. 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</w:rPr>
        <w:t>li consegna personalmente</w:t>
        <w:tab/>
        <w:t xml:space="preserve">  </w:t>
        <w:tab/>
        <w:t xml:space="preserve">      delega alla consegna il Sig. 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/>
      </w:pPr>
      <w:r>
        <w:rPr/>
        <w:t>Ragione sociale _____________________________</w:t>
      </w:r>
      <w:r>
        <w:rPr>
          <w:sz w:val="22"/>
          <w:szCs w:val="22"/>
        </w:rPr>
        <w:t>_ Via____________________________ N. 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AP ________ Comune 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. 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odice destinatario (SDI) ____________________ Indirizzo pec: 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mail per fattura di cortesia in pdf 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Le parti convengono che per ogni controversia relativa al presente contratto il foro competente sarà quello di Roma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16510</wp:posOffset>
                </wp:positionV>
                <wp:extent cx="3276600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1.3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39700</wp:posOffset>
                </wp:positionV>
                <wp:extent cx="2527300" cy="429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RETTORE DE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3.85pt;mso-wrap-distance-left:9.05pt;mso-wrap-distance-right:9.05pt;mso-wrap-distance-top:0pt;mso-wrap-distance-bottom:0pt;margin-top:11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RETTOR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La presente richiesta prove va compilata in tutti i suoi campi e consegnata al Laboratorio con timbro e firma di DL in originale, insieme al materiale da testare.</w:t>
      </w:r>
    </w:p>
    <w:p>
      <w:pPr>
        <w:pStyle w:val="TextBody"/>
        <w:spacing w:before="2" w:after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sitec.com/" TargetMode="External"/><Relationship Id="rId3" Type="http://schemas.openxmlformats.org/officeDocument/2006/relationships/hyperlink" Target="mailto:info@labsitec.com" TargetMode="External"/><Relationship Id="rId4" Type="http://schemas.openxmlformats.org/officeDocument/2006/relationships/hyperlink" Target="mailto:lablst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8:00Z</dcterms:created>
  <dc:creator>Striccoli Tedesco</dc:creator>
  <dc:description/>
  <cp:keywords/>
  <dc:language>en-US</dc:language>
  <cp:lastModifiedBy>Romeo Plaku</cp:lastModifiedBy>
  <cp:lastPrinted>2019-07-02T12:42:00Z</cp:lastPrinted>
  <dcterms:modified xsi:type="dcterms:W3CDTF">2022-03-23T07:38:00Z</dcterms:modified>
  <cp:revision>34</cp:revision>
  <dc:subject/>
  <dc:title>VERBALE DI ACCETTAZIONE N°_________________DEL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