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765</wp:posOffset>
                </wp:positionV>
                <wp:extent cx="3115945" cy="10274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27440"/>
                          <a:chOff x="0" y="0"/>
                          <a:chExt cx="31158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31158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e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01680"/>
                            <a:ext cx="144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.95pt;width:245.35pt;height:80.9pt" coordorigin="-86,39" coordsize="4907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254;width:4906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e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514;width:226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39;width:40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</w:rPr>
        <w:tab/>
        <w:t xml:space="preserve">                                                         Al LABORATORIO SICUREZZA TECNOLOGICA s.r.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Via A. Einstein n. 17 – 00013 Mentana (RM)</w:t>
      </w:r>
    </w:p>
    <w:p>
      <w:pPr>
        <w:pStyle w:val="Normal"/>
        <w:tabs>
          <w:tab w:val="clear" w:pos="708"/>
          <w:tab w:val="left" w:pos="2595" w:leader="none"/>
          <w:tab w:val="right" w:pos="96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Tel. 06/87807483 – </w:t>
      </w:r>
      <w:hyperlink r:id="rId2">
        <w:r>
          <w:rPr>
            <w:rStyle w:val="InternetLink"/>
            <w:rFonts w:cs="Calibri" w:ascii="Calibri" w:hAnsi="Calibri"/>
            <w:b/>
            <w:color w:val="2F5496"/>
            <w:szCs w:val="22"/>
          </w:rPr>
          <w:t>WWW.LABSITEC.COM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szCs w:val="22"/>
          </w:rPr>
          <w:t>INFO@LABSITEC.COM</w:t>
        </w:r>
      </w:hyperlink>
      <w:r>
        <w:rPr>
          <w:rFonts w:cs="Calibri" w:ascii="Calibri" w:hAnsi="Calibri"/>
          <w:b/>
          <w:szCs w:val="22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  <w:color w:val="2F5496"/>
            <w:szCs w:val="22"/>
          </w:rPr>
          <w:t>LABLST@PEC.IT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. Min. con D.M. n. 60 del 25/02/20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end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OFILATI METALLICI: trazione e resilienza (consegnare saggi di lunghezza minima 50 cm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525"/>
        <w:gridCol w:w="967"/>
        <w:gridCol w:w="829"/>
        <w:gridCol w:w="1937"/>
        <w:gridCol w:w="1106"/>
        <w:gridCol w:w="158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 identificat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fi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esempio HEA16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acci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esempio S355J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per resilienza [°C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ilare solo se diversa da norma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PROVENIENTI DAL CANTIERE SITO IN ____________________________ VIA 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DIRETTORE LAVORI: ________________________ Email: _______________________ Tel: 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2"/>
          <w:szCs w:val="22"/>
        </w:rPr>
        <w:t>Indirizzo DL: 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/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_________ Indirizzo pec: 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 per fattura di cortesia in pdf 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Roma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3276600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1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0</wp:posOffset>
                </wp:positionV>
                <wp:extent cx="2527300" cy="429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3.85pt;mso-wrap-distance-left:9.05pt;mso-wrap-distance-right:9.05pt;mso-wrap-distance-top:0pt;mso-wrap-distance-bottom:0pt;margin-top:11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, insieme al materiale da testare.</w:t>
      </w:r>
    </w:p>
    <w:p>
      <w:pPr>
        <w:pStyle w:val="TextBody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</w:r>
    </w:p>
    <w:p>
      <w:pPr>
        <w:pStyle w:val="TextBody"/>
        <w:spacing w:before="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itec.com/" TargetMode="External"/><Relationship Id="rId3" Type="http://schemas.openxmlformats.org/officeDocument/2006/relationships/hyperlink" Target="mailto:info@labsitec.com" TargetMode="External"/><Relationship Id="rId4" Type="http://schemas.openxmlformats.org/officeDocument/2006/relationships/hyperlink" Target="mailto:lablst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Romeo Plaku</cp:lastModifiedBy>
  <cp:lastPrinted>2021-04-07T18:26:00Z</cp:lastPrinted>
  <dcterms:modified xsi:type="dcterms:W3CDTF">2022-03-23T07:40:00Z</dcterms:modified>
  <cp:revision>40</cp:revision>
  <dc:subject/>
  <dc:title>VERBALE DI ACCETTAZIONE N°_________________DEL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